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я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08.09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55"/>
        <w:gridCol w:w="2324"/>
        <w:gridCol w:w="2122"/>
        <w:gridCol w:w="1703"/>
        <w:gridCol w:w="1753"/>
        <w:gridCol w:w="1879"/>
        <w:gridCol w:w="1061"/>
        <w:gridCol w:w="1137"/>
      </w:tblGrid>
      <w:tr>
        <w:trPr>
          <w:trHeight w:val="8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нин Андрей Геннадьевич, руководитель АХ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мадилов Андрей Анварович, инженер-энергет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ренин Михаил Вячеславович, специалист по обслуживанию зданий и сооруж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Евгений Владимирович, диспетче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 Николай Николаевич, начальник участка Т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н Эдуард Валерьевич, начальник котельн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в Игорь Александрович, начальник газовой служб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ов Андрей Николаевич, начальник участка Т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иков Максим Александрович, диспетчер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ьнов Михаил Николаевич, начальник участка Т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лов Андрей Евгеньевич, начальник котельн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шанин Андрей Александрович, главный метролог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Александр Борисович, начальник участка тепловых сете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 Михаил Вадимович, начальник котельн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улин Дмитрий Сергеевич, начальник котельн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окин Андрей Игоревич, начальник котельн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гин Роман Александрович, диспетче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С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шенкин Сергей Константинович, начальник котельно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Детский сад № 58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шунова Ирина Ивановна, зам.заведующего по АХ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ъединение "Специальный Текстиль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 Андрей Борисович, инженер по эксплуатации теплотехнического оборуд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ъединение "Специальный Текстиль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нов Александр Владимирович, энергет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2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Пётр Сергеевич, инженер-электр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ТБС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 Арсений Валерьевич, главный энергет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зинк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язнов Андрей Борисович,начальник отдела теплоснабжения и канализац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зинк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йнов Александр Владимирович, энергет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Ядерные медицинские технологии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дов Андрей Николаевич, зам.главного врача по АХ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УЗ "Дом ребенка специализированный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чаев Геннадий Борисович, инженер-энергет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шунин Николай Евгеньевич, главный инженер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женов Андрей Владимирович, начальник энергетического отдел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дов Александр Сергеевич, начальник объектов инженерной инфраструктур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бунова Елена Сергеевна, мастер учас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а Ирина Валентиновна, мастер учас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ужкова Алевтина Анатольевна, мастер учас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 Сергей Вадимович, мастер участ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етик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банова Надежда Николаевна, специалист по О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5 г.о. Кох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ьков Михаил Леонидович, инженер-энергет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Гимназия № 36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ков Евгений Александрович,  инженер-энергет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Гимназия № 36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лямов Равиль Рифатович, инженер-энергети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ИПТ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бышин Анатолий Александрович, начальник троллейбусного депо №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ИПТ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оков Александр Юрьевич, главный инженер троллейбусного депо №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ИПТ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ун Леонид Александрович, начальник СЭ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хозяйственный производственный кооператив "Афанасьевский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алилов Сергей Викторович, главный энергетик, 4г.6мес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лихин Андрей Владимирови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ихин Андрей Владимирович, директор, 1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дошкольное образовательное учреждение "Детский сад №120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хорова Светлана Вадимовна, заведующий, 2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Курорт Оболсуново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летич Сергей Васильевич, заместитель директора по техническим вопросам, 17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Курорт Оболсуново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ов Анатолий Николаевич, слесарь-электрик, 2 года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Курорт Оболсуново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Даниил Алексеевич, слесарь-электрик, 1 го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Ремиз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ипов Сергей Георгиевич, главный энергетик, 5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дошкольное образовательное учреждение "Детский сад №173 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ская Любовь Викторовна, заместитель заведующего по АХР, 7 лет 8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тройРемонт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ин Евгений Иванович, ведущий инженер, 3 года 5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тройРемонт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 Михайл Андреевич, директор, 3 года 5 месяце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АВТОМОБИЛИСТ-1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ин Олег Викторович, энергетик, 19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АБРИКА "АДЕЛИС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лкин Анатолий Борисович, электромонтер по ремонту и обслуживанию электрооборудования, 3 меся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 Служба заказчика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стребов Валентин Иванович, инженер теплоэнергетик, 12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"Жилищно-эксплуатационная компания"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леменцева Ольга Юрьевна, главный инженер, 12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"Жилищно-эксплуатационная компания"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убев Александр Сергеевич, мастер производственного участка, 12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"Жилищно-эксплуатационная компания"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ерин Юрий Борисович, мастер производственного участка, 12 ле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ство с ограниченной ответственностью "Пучежская швейная компания"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дратьев Евгений Александрович, механик, 1 месяц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"Средняя школа №53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ков Евгений Александрович, инженер-энергетик, 4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 общеобразовательное учреждение "Средняя школа №53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ков Евгений Александрович, инженер-энергетик, 4 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ЭнергосбыТ Плюс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пеев Сергей Борисович, директор отд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ЭнергосбыТ Плюс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шников Григорий Владимирович, директор отделе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ЭнергосбыТ Плюс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унов Сергей Александрович, руководитель управления по сопровождению рынков тепловой энерг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ЭнергосбыТ Плюс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ышкина Александра Сергеевна, руководитель отдела теплоинспекции по сопровождению рынков тепловой энергии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м. начальника  ОГЭН по ВИО                                                                                                                                                                                                                     А.В. Исаев 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15:00Z</dcterms:created>
  <dc:creator>User</dc:creator>
  <dc:description/>
  <cp:keywords/>
  <dc:language>en-US</dc:language>
  <cp:lastModifiedBy>user</cp:lastModifiedBy>
  <cp:lastPrinted>2022-07-19T13:39:00Z</cp:lastPrinted>
  <dcterms:modified xsi:type="dcterms:W3CDTF">2022-08-22T13:59:00Z</dcterms:modified>
  <cp:revision>8</cp:revision>
  <dc:subject/>
  <dc:title/>
</cp:coreProperties>
</file>